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EucrosiaUPC" w:hAnsi="EucrosiaUPC" w:cs="EucrosiaUPC"/>
          <w:sz w:val="34"/>
          <w:szCs w:val="34"/>
        </w:rPr>
      </w:pPr>
      <w:r>
        <w:rPr>
          <w:rFonts w:cs="AngsanaUPC" w:ascii="AngsanaUPC" w:hAnsi="AngsanaUPC"/>
          <w:sz w:val="48"/>
          <w:szCs w:val="48"/>
          <w:lang w:val="en-US" w:eastAsia="en-US"/>
        </w:rPr>
        <w:drawing>
          <wp:inline distT="0" distB="0" distL="0" distR="0">
            <wp:extent cx="1943735" cy="1943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ระเบียบกระทรวงการพัฒนาสังคมและความมั่นคงของมนุษย์</w:t>
      </w:r>
    </w:p>
    <w:p>
      <w:pPr>
        <w:pStyle w:val="Normal"/>
        <w:spacing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ว่าด้วยหลักเกณฑ์และวิธีการในการเลือกและการพ้นจากตำแหน่งของผู้แทนองค์กร</w:t>
      </w:r>
    </w:p>
    <w:p>
      <w:pPr>
        <w:pStyle w:val="Normal"/>
        <w:spacing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สาธารณประโยชน์ในคณะกรรมการส่งเสริมการจัดสวัสดิการสังคมจังหวัด</w:t>
      </w:r>
    </w:p>
    <w:p>
      <w:pPr>
        <w:pStyle w:val="Normal"/>
        <w:spacing w:before="0" w:after="0"/>
        <w:jc w:val="center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๒๕๔๘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อาศัยอำนาจตามความในมาตรา ๔ วรรคสอง และมาตรา ๑๗ วรรคสี่ แห่งพระราชบัญญัติส่งเสริมการจัดสวัสดิการสังคม พ</w:t>
      </w:r>
      <w:r>
        <w:rPr>
          <w:rFonts w:cs="EucrosiaUPC" w:ascii="EucrosiaUPC" w:hAnsi="EucrosiaUPC"/>
          <w:sz w:val="34"/>
          <w:szCs w:val="34"/>
        </w:rPr>
        <w:t>.</w:t>
      </w:r>
      <w:r>
        <w:rPr>
          <w:rFonts w:ascii="EucrosiaUPC" w:hAnsi="EucrosiaUPC" w:cs="EucrosiaUPC"/>
          <w:sz w:val="34"/>
          <w:sz w:val="34"/>
          <w:szCs w:val="34"/>
        </w:rPr>
        <w:t>ศ</w:t>
      </w:r>
      <w:r>
        <w:rPr>
          <w:rFonts w:cs="EucrosiaUPC" w:ascii="EucrosiaUPC" w:hAnsi="EucrosiaUPC"/>
          <w:sz w:val="34"/>
          <w:szCs w:val="34"/>
        </w:rPr>
        <w:t xml:space="preserve">. </w:t>
      </w:r>
      <w:r>
        <w:rPr>
          <w:rFonts w:ascii="EucrosiaUPC" w:hAnsi="EucrosiaUPC" w:cs="EucrosiaUPC"/>
          <w:sz w:val="34"/>
          <w:sz w:val="34"/>
          <w:szCs w:val="34"/>
        </w:rPr>
        <w:t>๒๕๔๖ รัฐมนตรีว่าการกระทรวงการพัฒนาสังคมและความมั่นคงของมนุษย์ออกระเบียบไว้ ดังต่อไปนี้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ข้อ ๑ ระเบียบนี้เรียกว่า “ระเบียบกระทรวงการพัฒนาสังคมและความมั่นคงของมนุษย์ ว่าด้วยหลักเกณฑ์และวิธีการในการเลือกและการพ้นจากตำแหน่งของผู้แทนองค์กรสาธารณประโยชน์ในคณะกรรมการส่งเสริมการจัดสวัสดิการสังคมจังหวัด พ</w:t>
      </w:r>
      <w:r>
        <w:rPr>
          <w:rFonts w:cs="EucrosiaUPC" w:ascii="EucrosiaUPC" w:hAnsi="EucrosiaUPC"/>
          <w:sz w:val="34"/>
          <w:szCs w:val="34"/>
        </w:rPr>
        <w:t>.</w:t>
      </w:r>
      <w:r>
        <w:rPr>
          <w:rFonts w:ascii="EucrosiaUPC" w:hAnsi="EucrosiaUPC" w:cs="EucrosiaUPC"/>
          <w:sz w:val="34"/>
          <w:sz w:val="34"/>
          <w:szCs w:val="34"/>
        </w:rPr>
        <w:t>ศ</w:t>
      </w:r>
      <w:r>
        <w:rPr>
          <w:rFonts w:cs="EucrosiaUPC" w:ascii="EucrosiaUPC" w:hAnsi="EucrosiaUPC"/>
          <w:sz w:val="34"/>
          <w:szCs w:val="34"/>
        </w:rPr>
        <w:t xml:space="preserve">. </w:t>
      </w:r>
      <w:r>
        <w:rPr>
          <w:rFonts w:ascii="EucrosiaUPC" w:hAnsi="EucrosiaUPC" w:cs="EucrosiaUPC"/>
          <w:sz w:val="34"/>
          <w:sz w:val="34"/>
          <w:szCs w:val="34"/>
        </w:rPr>
        <w:t>๒๕๔๘”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ข้อ ๒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ข้อ ๓ ในระเบียบนี้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  <w:t>“</w:t>
      </w:r>
      <w:r>
        <w:rPr>
          <w:rFonts w:ascii="EucrosiaUPC" w:hAnsi="EucrosiaUPC" w:cs="EucrosiaUPC"/>
          <w:sz w:val="34"/>
          <w:sz w:val="34"/>
          <w:szCs w:val="34"/>
        </w:rPr>
        <w:t>กรรมการ” หมายความว่า กรรมการส่งเสริมการจัดสวัสดิการสังคมจังหวัด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  <w:t>“</w:t>
      </w:r>
      <w:r>
        <w:rPr>
          <w:rFonts w:ascii="EucrosiaUPC" w:hAnsi="EucrosiaUPC" w:cs="EucrosiaUPC"/>
          <w:sz w:val="34"/>
          <w:sz w:val="34"/>
          <w:szCs w:val="34"/>
        </w:rPr>
        <w:t>ผู้แทนองค์กรสาธารณประโยชน์” หมายความว่า ผู้ซึ่งได้รับการเสนอชื่อจากองค์กรสาธารณประโยชน์ที่คณะกรรมการให้การรับรอง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  <w:t>“</w:t>
      </w:r>
      <w:r>
        <w:rPr>
          <w:rFonts w:ascii="EucrosiaUPC" w:hAnsi="EucrosiaUPC" w:cs="EucrosiaUPC"/>
          <w:sz w:val="34"/>
          <w:sz w:val="34"/>
          <w:szCs w:val="34"/>
        </w:rPr>
        <w:t>สำนักงาน” หมายความว่า สำนักงานพัฒนาสังคมและความมั่นคงของมนุษย์จังหวัด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ราชกิจจานุเบกษา เล่ม ๑๒๒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>ตอนที่ ๔๐ ง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>หน้า ๑๓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>๑๙ พฤษภาคม ๒๕๔๘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ข้อ ๔ ให้สำนักงานจัดทำประกาศให้มีการเลือกกรรมการผู้แทนองค์กรสาธารณประโยชน์โดยกำหนดวัน เวลา และสถานที่ที่ให้องค์กรสาธารณประโยชน์เสนอชื่อบุคคลที่เหมาะสมเป็นผู้แทนทั้งนี้ ให้กำหนดวัน เวลาในการเสนอชื่อไม่น้อยกว่าสามสิบวัน นับแต่วันที่ได้มีการประกาศ และในประกาศดังกล่าวให้มีการกำหนดวัน เวลา สถานที่ในการใช้สิทธิในการเลือกด้วย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เพื่อประโยชน์ในการเลือกผู้แทนองค์กรสาธารณประโยชน์ให้เป็นไปอย่างมีประสิทธิภาพและทั่วถึง ให้สำนักงานแจ้งประกาศตามวรรคหนึ่งเป็นหนังสือทางไปรษณีย์ลงทะเบียนถึงผู้มีอำนาจลงนามขององค์กรสาธารณประโยชน์ล่วงหน้าไม่น้อยกว่าสิบห้าวันก่อนวันเวลาเริ่มต้นที่ให้มีการเสนอชื่อ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 w:cs="EucrosiaUPC"/>
          <w:sz w:val="34"/>
          <w:sz w:val="34"/>
          <w:szCs w:val="34"/>
        </w:rPr>
        <w:t>ผู้แทนองค์กรสาธารณประโยชน์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หนังสือแจ้งตามวรรคสอง ให้เชิญผู้มีอำนาจลงนามขององค์กรสาธารณประโยชน์ หรือผู้ที่องค์กรสาธารณประโยชน์นั้นมอบหมายเข้าร่วมประชุมและใช้สิทธิเลือกกรรมการผู้แทนองค์กรสาธารณประโยชน์ตามวัน เวลา และสถานที่ที่ระบุในประกาศด้วย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ข้อ ๕ การเสนอชื่อบุคคลตามข้อ ๔ ให้องค์กรสาธารณประโยชน์เสนอได้จำนวนหนึ่งคนพร้อมส่งประวัติโดยย่อ วิสัยทัศน์ ประสบการณ์การทำงานและคำยินยอมของบุคคลนั้น ตามแบบที่ปลัดกระทรวงการพัฒนาสังคมและความมั่นคงของมนุษย์กำหนด สำเนาบัตรประจำตัวประชาชน หรือสำเนาทะเบียนบ้าน โดยส่งต่อเจ้าหน้าที่ ณ สถานที่ที่ประกาศกำหนด หรือส่งทางไปรษณีย์ลงทะเบียนตอบรับถึงสำนักงาน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ข้อ ๖ ให้สำนักงานจัดประชุมองค์กรสาธารณประโยชน์ เพื่อดำเนินการเลือกผู้แทนจากบุคคลที่ได้รับการเสนอชื่อตามวัน เวลา และสถานที่ที่ประกาศกำหนด โดยให้จัดทำเอกสารแสดงชื่อตัว ชื่อสกุลของบุคคลที่ได้รับการเสนอชื่อตามลำดับตัวอักษรแจกให้ที่ประชุมในวันเลือกก่อนการเลือกให้ประธานที่ประชุมชี้แจงวิธีการเลือก ผู้ที่ได้รับการเสนอชื่อต้องได้รับการรับรองจากองค์กรสาธารณประโยชน์ที่มาประชุมอย่างน้อยสามแห่งและให้ผู้ได้รับการเสนอชื่อแสดงวิสัยทัศน์ต่อที่ประชุม การลงคะแนนให้กระทำโดยการออกเสียงลงคะแนนวิธีลับ โดยผู้แทนองค์กรสาธารณประโยชน์แต่ละแห่งมีสิทธิเลือกผู้ได้รับการเสนอชื่อได้ไม่เกินสามคน ให้ผู้ซึ่งได้รับคะแนนสูงสุดตามลำดับเป็นผู้ได้รับการเลือกจากองค์กรสาธารณประโยชน์ที่มาใช้สิทธิในกรณีที่ผลการเลือกปรากฏว่าได้รับคะแนนเสียงเท่ากันในอันดับท้าย ให้มีการเลือกในรอบต่อไปจนกว่าจะได้ข้อยุติ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ผู้ซึ่งได้รับการเลือกด้วยคะแนนสูงสุดเป็นลำดับหนึ่ง ลำดับสอง และลำดับสาม จะได้รับ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 w:cs="EucrosiaUPC"/>
          <w:sz w:val="34"/>
          <w:sz w:val="34"/>
          <w:szCs w:val="34"/>
        </w:rPr>
        <w:t>การเสนอชื่อจากสำนักงานต่อผู้ว่าราชการจังหวัด เพื่อแต่งตั้งเป็นกรรมการผู้แทนองค์กรสาธารณประโยชน์ในคณะกรรมการส่งเสริมการจัดสวัสดิการสังคมจังหวัด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ให้ขึ้นบัญชีสำรองผู้ซึ่งได้คะแนนลำดับรองลงไปตามลำดับไว้เป็นจำนวนไม่เกินหนึ่งเท่าของผู้ซึ่งได้รับการเสนอชื่อตามวรรคสาม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ข้อ ๗ กรรมการผู้แทนองค์กรสาธารณประโยชน์มีวาระอยู่ในตำแหน่งคราวละสองปีกรรมการผู้แทนองค์กรสาธารณประโยชน์ซึ่งพ้นจากตำแหน่งตามวาระอาจได้รับแต่งตั้งอีกได้ แต่ต้อง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 w:cs="EucrosiaUPC"/>
          <w:sz w:val="34"/>
          <w:sz w:val="34"/>
          <w:szCs w:val="34"/>
        </w:rPr>
        <w:t>ไม่เกินสองวาระติดต่อกัน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ข้อ ๘ นอกจากการพ้นจากตำแหน่งตามวาระตามข้อ ๗ กรรมการผู้แทนองค์กรสาธารณประโยชน์ พ้นจากตำแหน่ง เมื่อ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๑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ตาย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๒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ลาออก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๓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เป็นบุคคลล้มละลาย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๔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เป็นคนไร้ความสามารถหรือคนเสมือนไร้ความสามารถ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๕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ผู้ว่าราชการจังหวัดให้ออก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๖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ได้รับโทษจำคุกโดยคำพิพากษาถึงที่สุดให้จำคุก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ข้อ ๙ ในกรณีที่กรรมการผู้แทนองค์กรสาธารณประโยชน์ พ้นจากตำแหน่งก่อนวาระให้ผู้ว่าราชการจังหวัดแต่งตั้งบุคคลซึ่งขึ้นบัญชีตามข้อ ๖ วรรคสี่ ตามลำดับ เป็นกรรมการแทน และให้ผู้ซึ่งได้รับแต่งตั้งอยู่ในตำแหน่งเท่ากับวาระที่เหลืออยู่ของกรรมการซึ่งตนแทน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ข้อ ๑๐ ให้ปลัดกระทรวงการพัฒนาสังคมและความมั่นคงของมนุษย์เป็นผู้รักษาการตามระเบียบนี้ และเป็นผู้วินิจฉัยชี้ขาดในกรณีที่มีปัญหาหรือข้อขัดแย้งเกี่ยวกับการปฏิบัติตามระเบียบนี้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 w:cs="EucrosiaUPC"/>
          <w:sz w:val="34"/>
          <w:sz w:val="34"/>
          <w:szCs w:val="34"/>
        </w:rPr>
        <w:t>ประกาศ ณ วันที่ ๑๒ เมษายน พ</w:t>
      </w:r>
      <w:r>
        <w:rPr>
          <w:rFonts w:cs="EucrosiaUPC" w:ascii="EucrosiaUPC" w:hAnsi="EucrosiaUPC"/>
          <w:sz w:val="34"/>
          <w:szCs w:val="34"/>
        </w:rPr>
        <w:t>.</w:t>
      </w:r>
      <w:r>
        <w:rPr>
          <w:rFonts w:ascii="EucrosiaUPC" w:hAnsi="EucrosiaUPC" w:cs="EucrosiaUPC"/>
          <w:sz w:val="34"/>
          <w:sz w:val="34"/>
          <w:szCs w:val="34"/>
        </w:rPr>
        <w:t>ศ</w:t>
      </w:r>
      <w:r>
        <w:rPr>
          <w:rFonts w:cs="EucrosiaUPC" w:ascii="EucrosiaUPC" w:hAnsi="EucrosiaUPC"/>
          <w:sz w:val="34"/>
          <w:szCs w:val="34"/>
        </w:rPr>
        <w:t xml:space="preserve">. </w:t>
      </w:r>
      <w:r>
        <w:rPr>
          <w:rFonts w:ascii="EucrosiaUPC" w:hAnsi="EucrosiaUPC" w:cs="EucrosiaUPC"/>
          <w:sz w:val="34"/>
          <w:sz w:val="34"/>
          <w:szCs w:val="34"/>
        </w:rPr>
        <w:t>๒๕๔๘</w:t>
      </w:r>
    </w:p>
    <w:p>
      <w:pPr>
        <w:pStyle w:val="Normal"/>
        <w:spacing w:before="0" w:after="0"/>
        <w:jc w:val="center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 w:cs="EucrosiaUPC"/>
          <w:sz w:val="34"/>
          <w:sz w:val="34"/>
          <w:szCs w:val="34"/>
        </w:rPr>
        <w:t>ประชา มาลีนนท์</w:t>
      </w:r>
    </w:p>
    <w:p>
      <w:pPr>
        <w:pStyle w:val="Normal"/>
        <w:spacing w:before="0" w:after="0"/>
        <w:jc w:val="center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 w:cs="EucrosiaUPC"/>
          <w:sz w:val="34"/>
          <w:sz w:val="34"/>
          <w:szCs w:val="34"/>
        </w:rPr>
        <w:t>รัฐมนตรีว่าการกระทรวงการพัฒนาสังคมและความมั่นคงของมนุษย์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17:00Z</dcterms:created>
  <dc:creator>Acer</dc:creator>
  <dc:description/>
  <dc:language>en-US</dc:language>
  <cp:lastModifiedBy>Acer</cp:lastModifiedBy>
  <dcterms:modified xsi:type="dcterms:W3CDTF">2008-10-27T04:23:00Z</dcterms:modified>
  <cp:revision>1</cp:revision>
  <dc:subject/>
  <dc:title/>
</cp:coreProperties>
</file>