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AngsanaUPC" w:ascii="AngsanaUPC" w:hAnsi="AngsanaUPC"/>
          <w:sz w:val="48"/>
          <w:szCs w:val="48"/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/>
          <w:b/>
          <w:b/>
          <w:bCs/>
          <w:sz w:val="36"/>
          <w:sz w:val="36"/>
          <w:szCs w:val="36"/>
        </w:rPr>
        <w:t>ประกาศสำนักงานคณะกรรมการส่งเสริมการจัดสวัสดิการสังคมแห่งชาติ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/>
          <w:b/>
          <w:b/>
          <w:bCs/>
          <w:sz w:val="36"/>
          <w:sz w:val="36"/>
          <w:szCs w:val="36"/>
        </w:rPr>
        <w:t>เรื่อง รายชื่อองค์กรสาธารณประโยชน์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/>
          <w:b/>
          <w:b/>
          <w:bCs/>
          <w:sz w:val="36"/>
          <w:sz w:val="36"/>
          <w:szCs w:val="36"/>
        </w:rPr>
        <w:t xml:space="preserve">ตามพระราชบัญญัติส่งเสริมการจัดสวัสดิการสังคม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๒๕๔๖</w:t>
      </w:r>
    </w:p>
    <w:p>
      <w:pPr>
        <w:pStyle w:val="Normal"/>
        <w:jc w:val="center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ฉบับที่ ๗</w:t>
      </w:r>
      <w:r>
        <w:rPr>
          <w:rFonts w:cs="EucrosiaUPC" w:ascii="EucrosiaUPC" w:hAnsi="EucrosiaUPC"/>
          <w:b/>
          <w:bCs/>
          <w:sz w:val="36"/>
          <w:szCs w:val="36"/>
        </w:rPr>
        <w:t>)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ตามพระราชบัญญัติส่งเสริมการจัดสวัสดิการสังคม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>๒๕๔๖ มาตรา ๓๔ วรรคสี่ กำหนดให้สำนักงานคณะกรรมการส่งเสริมการจัดสวัสดิการสังคมแห่งชาติประกาศการรับรององค์กรสาธารณประโยชน์ในราชกิจจานุเบกษ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ฉะนั้น อาศัยอำนาจตามความในมาตรา ๓๔ วรรคสี่ แห่งพระราชบัญญัติส่งเสริมการจัดสวัสดิการสังคม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>๒๕๔๖ จึงขอประกาศรับรององค์กรสาธารณประโยชน์เพิ่มเติม ตามประกาศสำนักงานคณะกรรมการส่งเสริมการจัดสวัสดิการสังคมแห่งชาติ เรื่อง รายชื่อองค์กรสาธารณประโยชน์ ตามพระราชบัญญัติส่งเสริมการจัดสวัสดิการสังคม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 xml:space="preserve">๒๕๔๖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/>
          <w:sz w:val="34"/>
          <w:sz w:val="34"/>
          <w:szCs w:val="34"/>
        </w:rPr>
        <w:t>ฉบับที่ ๗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/>
          <w:sz w:val="34"/>
          <w:sz w:val="34"/>
          <w:szCs w:val="34"/>
        </w:rPr>
        <w:t>ดังมีรายชื่อต่อไปนี้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  สโมสรโรตารีป่าเลไลยก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  มูลนิธิยุวพุทธิกสมาคมพระนครศรีอยุธย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  มูลนิธิวาสนะเวศม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  สมาคมนักเรียนเก่าสุทธาประมุข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  ชมรมผู้สูงอายุตำบลดอนไก่ด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  ชมรมวัยทองแสนสุข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  ชมรมผู้สูงอายุตำบลหลักสอ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  สมาคมผู้ปกครองและครูโรงเรียนคงคารา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  ชมรมผู้สูงอายุตำบลกลัดหลวง อำเภอท่ายาง จังหวัดเพชร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  สมาคมศิษย์เก่าวิทยาลัยอาชีวศึกษาเพชร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jc w:val="left"/>
        <w:rPr>
          <w:rFonts w:ascii="EucrosiaUPC" w:hAnsi="EucrosiaUPC" w:cs="EucrosiaUPC"/>
          <w:sz w:val="28"/>
          <w:szCs w:val="28"/>
        </w:rPr>
      </w:pPr>
      <w:r>
        <w:rPr>
          <w:rFonts w:ascii="EucrosiaUPC" w:hAnsi="EucrosiaUPC"/>
          <w:sz w:val="28"/>
          <w:sz w:val="28"/>
          <w:szCs w:val="28"/>
        </w:rPr>
        <w:t>ราชกิจจานุเบกษา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เล่ม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๑๒๔</w:t>
      </w:r>
      <w:r>
        <w:rPr>
          <w:rFonts w:cs="EucrosiaUPC" w:ascii="EucrosiaUPC" w:hAnsi="EucrosiaUPC"/>
          <w:sz w:val="28"/>
          <w:szCs w:val="28"/>
        </w:rPr>
        <w:t>/</w:t>
      </w:r>
      <w:r>
        <w:rPr>
          <w:rFonts w:ascii="EucrosiaUPC" w:hAnsi="EucrosiaUPC"/>
          <w:sz w:val="28"/>
          <w:sz w:val="28"/>
          <w:szCs w:val="28"/>
        </w:rPr>
        <w:t>ตอนที่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๔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ง</w:t>
      </w:r>
      <w:r>
        <w:rPr>
          <w:rFonts w:cs="EucrosiaUPC" w:ascii="EucrosiaUPC" w:hAnsi="EucrosiaUPC"/>
          <w:sz w:val="28"/>
          <w:szCs w:val="28"/>
        </w:rPr>
        <w:t>/</w:t>
      </w:r>
      <w:r>
        <w:rPr>
          <w:rFonts w:ascii="EucrosiaUPC" w:hAnsi="EucrosiaUPC"/>
          <w:sz w:val="28"/>
          <w:sz w:val="28"/>
          <w:szCs w:val="28"/>
        </w:rPr>
        <w:t>หน้า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๑๑๐</w:t>
      </w:r>
      <w:r>
        <w:rPr>
          <w:rFonts w:cs="EucrosiaUPC" w:ascii="EucrosiaUPC" w:hAnsi="EucrosiaUPC"/>
          <w:sz w:val="28"/>
          <w:szCs w:val="28"/>
        </w:rPr>
        <w:t>/</w:t>
      </w:r>
      <w:r>
        <w:rPr>
          <w:rFonts w:ascii="EucrosiaUPC" w:hAnsi="EucrosiaUPC"/>
          <w:sz w:val="28"/>
          <w:sz w:val="28"/>
          <w:szCs w:val="28"/>
        </w:rPr>
        <w:t>๑๑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มกราคม</w:t>
      </w:r>
      <w:r>
        <w:rPr>
          <w:rFonts w:ascii="EucrosiaUPC" w:hAnsi="EucrosiaUPC"/>
          <w:sz w:val="28"/>
          <w:sz w:val="28"/>
          <w:szCs w:val="28"/>
        </w:rPr>
        <w:t xml:space="preserve"> </w:t>
      </w:r>
      <w:r>
        <w:rPr>
          <w:rFonts w:ascii="EucrosiaUPC" w:hAnsi="EucrosiaUPC"/>
          <w:sz w:val="28"/>
          <w:sz w:val="28"/>
          <w:szCs w:val="28"/>
        </w:rPr>
        <w:t>๒๕๕๐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  กลุ่มยุวธรรมฑูตเพชร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  มูลนิธิอัมพร บุญประคอ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๑๓  มูลนิธิพระสุวรรณมุนี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/>
          <w:sz w:val="34"/>
          <w:sz w:val="34"/>
          <w:szCs w:val="34"/>
        </w:rPr>
        <w:t>ฉุย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๑๔  มูลนิธินคร </w:t>
      </w:r>
      <w:r>
        <w:rPr>
          <w:rFonts w:cs="EucrosiaUPC" w:ascii="EucrosiaUPC" w:hAnsi="EucrosiaUPC"/>
          <w:sz w:val="34"/>
          <w:szCs w:val="34"/>
        </w:rPr>
        <w:t xml:space="preserve">- </w:t>
      </w:r>
      <w:r>
        <w:rPr>
          <w:rFonts w:ascii="EucrosiaUPC" w:hAnsi="EucrosiaUPC"/>
          <w:sz w:val="34"/>
          <w:sz w:val="34"/>
          <w:szCs w:val="34"/>
        </w:rPr>
        <w:t>สายสุนี ศิลาสานต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  มูลนิธิธีระ สุวภิรมณ์โชติ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๖  มูลนิธิน้อม บุญดิเรก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๗  มูลนิธิสุวรรณมหาธาตุนิธิ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๑๘  สมาคมกีฬาคนหูหนวก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/>
          <w:sz w:val="34"/>
          <w:sz w:val="34"/>
          <w:szCs w:val="34"/>
        </w:rPr>
        <w:t>ประเทศไทย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๙  มูลนิธิเพื่อการพัฒนาและสันติ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๐  มูลนิธิพัฒนาคุณภาพชีวิต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๑  สมาคมเรือเยาวชนเอเชียอาคเนย์แห่งประเทศไท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๒  มูลนิธิเพื่อการพัฒนาที่ยั่งยื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๓  กลุ่มสมาชิกคนหูหนวกภาคกลา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๔  สโมสรเยาวชนกรุงเทพมหานค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๕  สภาวัฒนธรรมจังหวัดนครนายก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๖  มูลนิธิจารุธมฺโมสงเคราะห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๗  พุทธสมาคมสว่างอริยะธรรมสถา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๘  สมาคมวัฒนธรรมผู้ไทยจังหวัดกาฬสินธุ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๒๙  สมาคมเครือข่ายผู้ทรงคุณวุฒิสูงอายุจังหวัดกาฬสินธุ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๐  สมาคมฌาปนกิจสงเคราะห์ผู้สูงอายุ อำเภอเมืองกาฬสินธุ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๑  ชมรมผู้สูงอายุและผู้ด้อยโอกาสสวัสดิการทางสังคม อำเภอหนองกุงศรี จังหวัดกาฬสินธุ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๒  สมาคมคนตาบอดกาฬสินธุ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๓  มูลนิธิคณะธิดาเมตตาธรรมขอนแก่น สาขากาฬสินธุ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๔  สมาคมคนตาบอดมุกดาหา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๕  ชมรมผู้สูงอายุตำบลบ้านแก้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๖  ชมรมผู้สูงอายุตำบลดงหลว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๗  มูลนิธิธรรมศาสตร์พังง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๘  มูลนิธิส่งเสริมการศึกษาอำเภอตะกั่วป่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๓๙  ชมรมอาสาสมัครสาธารณสุขจังหวัดพังง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๐  สมาคมฌาปนกิจสงเคราะห์ลูกค้า ธ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ก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ส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>พังง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๑  สมาคมคนพิการพังง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๒  มูลนิธิรุ่งเรืองธรร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๓  ชมรมผู้สูงอายุโรงพยาบาลแปลงยา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๔  ศูนย์พัฒนาครอบครัวในชุมชนตำบลท่าตะเกียบ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๔๕  ศูนย์สังคมพัฒนามิสซังท่าแร่ </w:t>
      </w:r>
      <w:r>
        <w:rPr>
          <w:rFonts w:cs="EucrosiaUPC" w:ascii="EucrosiaUPC" w:hAnsi="EucrosiaUPC"/>
          <w:sz w:val="34"/>
          <w:szCs w:val="34"/>
        </w:rPr>
        <w:t xml:space="preserve">- </w:t>
      </w:r>
      <w:r>
        <w:rPr>
          <w:rFonts w:ascii="EucrosiaUPC" w:hAnsi="EucrosiaUPC"/>
          <w:sz w:val="34"/>
          <w:sz w:val="34"/>
          <w:szCs w:val="34"/>
        </w:rPr>
        <w:t>หนองแส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๔๖  องค์กรเกษตรกรแบบพอเพียงเลี้ยงโค </w:t>
      </w:r>
      <w:r>
        <w:rPr>
          <w:rFonts w:cs="EucrosiaUPC" w:ascii="EucrosiaUPC" w:hAnsi="EucrosiaUPC"/>
          <w:sz w:val="34"/>
          <w:szCs w:val="34"/>
        </w:rPr>
        <w:t xml:space="preserve">- </w:t>
      </w:r>
      <w:r>
        <w:rPr>
          <w:rFonts w:ascii="EucrosiaUPC" w:hAnsi="EucrosiaUPC"/>
          <w:sz w:val="34"/>
          <w:sz w:val="34"/>
          <w:szCs w:val="34"/>
        </w:rPr>
        <w:t>กระบือ กลุ่มสุรากลั่นไทรเงิ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๗  สมาคมฌาปนกิจสงเคราะห์อาสาสมัครสาธารณสุข อำเภอโคกศรีสุพรรณ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๘  ชมรมผู้สูงอายุอำเภอโพนนาแก้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๔๙  สมาคมฌาปนกิจสงเคราะห์สมาชิกและพนักงานสหกรณ์การเกษตรกุดบาก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๐  ชมรมอาสาสมัครสาธารณสุขประจำหมู่บ้านอำเภอโพนนาแก้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๑  สมาคมฌาปนกิจสงเคราะห์สำหรับสมาชิกสหกรณ์การเกษตรเมืองสกลนคร จำกัด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๒  สมาคมฌาปนกิจสงเคราะห์เครือข่ายกองทุนหมู่บ้านและชุมชนเมือง อำเภออากาศอำนว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๓  สมาคมฌาปนกิจสงเคราะห์ลูกค้าเงินฝาก ธ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ก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ส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>สาขาพังโค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๔  กลุ่มทอผ้าพื้นเมือง บ้านเพี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๕  สมาคมฌาปนกิจสงเคราะห์ลูกค้า ธ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ก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ส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>อำเภอสว่างแดนดิน ส่องดาวและเจริญศิลป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๖  มูลนิธิบราห์มา กุมารี ราชาโยคะ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๗  ชมรมคนหูหนวกจังหวัดชล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๘  เหล่ากาชาดจังหวัดสมุทรสงครา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๕๙  ชมรมผู้บำเพ็ญประโยชน์สมุทรสงครา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๐  ชมรมผู้สูงอายุบ้านดอนแคหมู่ ๖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๑  ชมรมผู้สูงอายุชุมชนก้านเหลือง ๒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๒  กลุ่มพัฒนาอาชีพสตรีบ้านทุ่งขุนน้อ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๓  ชมรมผู้สูงอายุวัดสุปัฏนารามวรวิหา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๔  มูลนิธิวัดทุ่งศรีเมือ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๕  ศูนย์สร้างสรรค์ชุมชนบ้านดอนยู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๖  กลุ่มสื่อใสวัยที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๗  องค์การพระผู้นำพัฒนาแผ่นดินธรรมแผ่นดินทอง จังหวัดอุบลราชธาน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๘  สมาคมโรงเรียนเอกชนจังหวัดพิจิต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๖๙  มูลนิธิหลวงพ่อภาวนาพุทโธ ช่วยเหลือนักเรียนยากจนโรงเรียนวัดวังแด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๐  มูลนิธิเหลาหชัยอรุณ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๑  มูลนิธิพิจิตรสามัคคีกุศลสถานสงเคราะห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๒  มูลนิธิส่งเสริมนักเรียนเก่าพัทลุ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๓  ศูนย์ประสานงานองค์กรเอกชน จังหวัดสุพรรณ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๔  ชมรมกล้าตะวันสุพรรณ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๕  ชมรมข้าราชการนอกประจำการ อำเภอเมืองหนองบัวลำภู จังหวัดหนองบัวลำภู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๖  สมาคมผู้นำอาสาพัฒนาชุมชนจังหวัดหนองบัวลำภู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๗  สมาคมคนตาบอดจังหวัดประจวบคีรีขันธ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๘  มูลนิธิสงเคราะห์คนพิการไร้ที่พึ่งสถานสงเคราะห์ประจวบคีรีขันธ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๗๙  สหมิตรวิทยาคมมูลนิธิ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๐  มูลนิธิสว่างรุ่งเรืองธรรมสถา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๑  สมาคมครูผู้ปกครองครูศิษย์เก่าโรงเรียนอนุบาลประจวบคีรีขันธ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๒  มูลนิธิโรงพยาบาลทับสะแก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๓  ชมรมอาสาสมัครสาธารณสุขอำเภอทับสะแก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๔  ชมรมอาสาสมัครสาธารณสุขกิ่งอำเภอสามร้อยยอด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๕  กลุ่มแม่บ้านเกษตรกรวังยาวพัฒน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๖  ชมรมพัฒนาผู้สูงอายุทับสะแก อำเภอทับสะแก จังหวัดประจวบคีรีขันธ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๗  ชมรมผู้สูงอายุหนองหญ้าปล้อ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๘  มูลนิธิธัญวิทย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๘๙  สมาคมคนพิการทางการเคลื่อนไหวสากล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๐  สมาคมผู้ปกครองและศิษย์เก่าโรงเรียนตงมิ้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๑  ชมรมพุทธรรมผู้นำเยาวช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๒  ศูนย์อบรมศาสนาอิสลามและจริยธรรมประจำมัสยิดฟัดลุลลอฮีตาอาล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๙๓  ชมรมครูแก้ว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/>
          <w:sz w:val="34"/>
          <w:sz w:val="34"/>
          <w:szCs w:val="34"/>
        </w:rPr>
        <w:t>ครูรตนํ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๔  ชมรมพัฒนาศักยภาพผู้นำเยาวช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๕  ชมรมวัยรุ่นคุณธรร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๖  ชมรมบ้านรักษ์ธรร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๗  โครงการพัฒนาศูนย์พักพิงใจ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๘  สมาคมพัฒนาเด็กและสตรีจังหวัดพะเย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๙๙  สโมสรโรตารีพะเย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๐  มูลนิธิพัฒนาสี่แยกอินโดจี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๑  สโมสรโรตารี่ศรีสองแค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๒  ชมรมสตรีศรีสองแคว จังหวัดพิษณุโลก</w:t>
      </w:r>
    </w:p>
    <w:p>
      <w:pPr>
        <w:pStyle w:val="Normal"/>
        <w:ind w:firstLine="1440"/>
        <w:jc w:val="left"/>
        <w:rPr/>
      </w:pPr>
      <w:r>
        <w:rPr>
          <w:rFonts w:ascii="EucrosiaUPC" w:hAnsi="EucrosiaUPC"/>
          <w:sz w:val="34"/>
          <w:sz w:val="34"/>
          <w:szCs w:val="34"/>
        </w:rPr>
        <w:t>ข้อ ๑๐๓  มูลนิธิโรงเรียนบางกะจะ “ส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 xml:space="preserve">สามัคคีธรรม </w:t>
      </w:r>
      <w:r>
        <w:rPr>
          <w:rFonts w:cs="EucrosiaUPC" w:ascii="EucrosiaUPC" w:hAnsi="EucrosiaUPC"/>
          <w:sz w:val="34"/>
          <w:szCs w:val="34"/>
        </w:rPr>
        <w:t xml:space="preserve">- </w:t>
      </w:r>
      <w:r>
        <w:rPr>
          <w:rFonts w:ascii="EucrosiaUPC" w:hAnsi="EucrosiaUPC"/>
          <w:sz w:val="34"/>
          <w:sz w:val="34"/>
          <w:szCs w:val="34"/>
        </w:rPr>
        <w:t>วรรณโพธิ์”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๔  มูลนิธิส่งเสริมอาสาสมัครประชาสงเคราะห์จันท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๕  สมาคมอาสาสมัครพัฒนาสังคมและความมั่นคงของมนุษย์จังหวัดจันท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๖  สมาคมฌาปนกิจสงเคราะห์สมาชิกสหกรณ์นิคมสอยดาวจำกัด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๗  สมาคมฌาปนกิจสงเคราะห์สมาชิกผู้สูงอายุอำเภอสอยดาวจำกัด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๘  สมาคมชาวใต้จังหวัดจันท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๐๙  สมาคมฌาปนกิจสงเคราะห์ลูกเสือชาวบ้านอำเภอขลุ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๐  สมาคมแพทย์แผนไทยวัดสุทธิวารี จันท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๑  ชมรมส่งเสริมอาชีพผลิตภัณฑ์เสื่อกกจันท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๒  ชมรมอาสาสมัครสาธารณสุขจังหวัดจันท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๑๑๓  ชมรมผู้สูงอายุตำบลหนองบัว </w:t>
      </w:r>
      <w:r>
        <w:rPr>
          <w:rFonts w:cs="EucrosiaUPC" w:ascii="EucrosiaUPC" w:hAnsi="EucrosiaUPC"/>
          <w:sz w:val="34"/>
          <w:szCs w:val="34"/>
        </w:rPr>
        <w:t xml:space="preserve">- </w:t>
      </w:r>
      <w:r>
        <w:rPr>
          <w:rFonts w:ascii="EucrosiaUPC" w:hAnsi="EucrosiaUPC"/>
          <w:sz w:val="34"/>
          <w:sz w:val="34"/>
          <w:szCs w:val="34"/>
        </w:rPr>
        <w:t>พลิ้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๔  ชมรมวัดเขาสุกิม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๕  กองทุนสวัสดิการชุมชนตำบลบางกระบือ อำเภอเมือง จังหวัดสิงห์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๖  ชมรมผู้สูงอายุวัดพระนามกรเยซู สิงห์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๗  ชมรมผู้สูงอายุชุมชนบ้านบางกระบือ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๘  ชมรมผู้สูงอายุอนามัยอินทร์บุรี ๑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๑๙  ชมรมผู้สูงอายุร่มโพธิ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๐  ศูนย์ประสานงานภาคเอกชนสิงห์บุรี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๑  มูลนิธิแสงสวรรค์สงเคราะห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๒  มูลนิธิอาสาสมัครป้องกันภัยฝ่ายพลเรือนจังหวัดกำแพงเพช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๓  มูลนิธิกำแพงเพชรสงเคราะห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๔  ศูนย์ประสานงานสมาคมฌาปนกิจสงเคราะห์จังหวัดกำแพงเพช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๕  สมาคมร่วมใจพัฒนาคุณภาพชีวิตแสงเพช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๖  ชมรมอาสาสมัครสาธารณสุขประจำหมู่บ้านตำบลไม้กลอ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๗  กลุ่มครอบครัวสัมพันธ์ โรงพยาบาลอำนาจเจริญ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๒๘  กลุ่มพัฒนาสตรีหมู่ที่ ๙ ตำบลพนา อำเภอพนา จังหวัดอำนาจเจริญ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 xml:space="preserve">ข้อ ๑๒๙  ชมรมอาสาพิทักษ์ท้องถิ่น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/>
          <w:sz w:val="34"/>
          <w:sz w:val="34"/>
          <w:szCs w:val="34"/>
        </w:rPr>
        <w:t>อพถ</w:t>
      </w:r>
      <w:r>
        <w:rPr>
          <w:rFonts w:cs="EucrosiaUPC" w:ascii="EucrosiaUPC" w:hAnsi="EucrosiaUPC"/>
          <w:sz w:val="34"/>
          <w:szCs w:val="34"/>
        </w:rPr>
        <w:t xml:space="preserve">.) </w:t>
      </w:r>
      <w:r>
        <w:rPr>
          <w:rFonts w:ascii="EucrosiaUPC" w:hAnsi="EucrosiaUPC"/>
          <w:sz w:val="34"/>
          <w:sz w:val="34"/>
          <w:szCs w:val="34"/>
        </w:rPr>
        <w:t>ลืออำนาจ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๐  กลุ่มผลิตปุ๋ยชีวภาพตำบลคำพระ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๑  มูลนิธิโรงเรียนไทยรัฐวิทยา ๓๕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๒  มูลนิธิพัฒนาการศึกษาโรงเรียนกาฬสินธุ์พิทยาลั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๓  บ้านพักอิมมานูเอลเด็กหญิงแม่สา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๔  สมาคมพัฒนาประชากรและชุมช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๕  สมาคมส่งเสริมวัฒนธรรมหญิงจังหวัดเชียงรา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๖  มูลนิธิแม่น้ำแห่งชีวิต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๗  ศูนย์บูรณาการวัฒนธรรมล้านนาไทยสายใยชุมชนเชียงรา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๘  มูลนิธิสร้างสรรค์อาข่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๓๙  มูลนิธิพันธกิจพระพรเชียงรา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๐  ศูนย์พัฒนาการศึกษาเพื่อลูกหญิงและชุมช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๑  ศูนย์ฟื้นฟูสุขภาพบ้านสีขา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๒  โครงการบ้านพักนักเรียนชาวเขา เพื่อการศึกษ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๓  มูลนิธิกระจกเง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๔  สมาคมสตรีพัฒนาชุมชนจังหวัดเชียงรา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๕  มูลนิธิเพื่อการศึกษาโรงเรียนท่าปลาประชาอุทิศ ๒๕๓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๖  มูลนิธิชมรมส่งเสริมสุขภาพผู้สูงอายุ โรงพยาบาลอุตรดิตถ์ ในอุปถัมภ์พระอาจารย์ ยันตระอมโรภิขุ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๗  ชมรมข้าราชการบำเหน็จบำนาญและลูกจ้างอำเภอท่าปลา จังหวัดอุตรดิตถ์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๘  ชมรมผู้สูงอายุตำบลร่วมจิต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๔๙  ชมรมส่งเสริมสุขภาพผู้สูงอายุโรงพยาบาลน้ำปาด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๐  ชมรมส่งเสริมผู้สูงอายุโรงพยาบาลพิชัย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๑  ชมรมผู้สูงอายุตำบลหาดล้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๒  ชมรมลูกเขาผึ้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๓  ชมรมผู้สูงอายุตำบลบ้านโค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๔  ชมรมผู้สูงอายุสถานีอนามัยห้วยไคร้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๕  ชมรมผู้สูงอายุตำบลด่านแม่คำมั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ข้อ ๑๕๖  ชมรมผู้สูงอายุบ้านห้วยหูด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ประกาศ ณ วันที่ ๑๗ พฤศจิกายน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/>
          <w:sz w:val="34"/>
          <w:sz w:val="34"/>
          <w:szCs w:val="34"/>
        </w:rPr>
        <w:t>๒๕๔๙</w:t>
      </w:r>
    </w:p>
    <w:p>
      <w:pPr>
        <w:pStyle w:val="Normal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ชาญยุทธ โฆศิรินนท์</w:t>
      </w:r>
    </w:p>
    <w:p>
      <w:pPr>
        <w:pStyle w:val="Normal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รองปลัด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/>
          <w:sz w:val="34"/>
          <w:sz w:val="34"/>
          <w:szCs w:val="34"/>
        </w:rPr>
        <w:t>ผู้อำนวยการสำนักงานคณะกรรมการส่งเสริมการจัดสวัสดิการสังคมแห่งชาติ</w:t>
      </w:r>
    </w:p>
    <w:p>
      <w:pPr>
        <w:pStyle w:val="Normal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EucrosiaUPC"/>
        <w:szCs w:val="32"/>
      </w:rPr>
    </w:pPr>
    <w:r>
      <w:rPr>
        <w:rFonts w:cs="EucrosiaUPC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3721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9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8:00Z</dcterms:created>
  <dc:creator>SkyWalker</dc:creator>
  <dc:description/>
  <cp:keywords/>
  <dc:language>en-US</dc:language>
  <cp:lastModifiedBy>Acer</cp:lastModifiedBy>
  <dcterms:modified xsi:type="dcterms:W3CDTF">2008-10-30T05:34:00Z</dcterms:modified>
  <cp:revision>4</cp:revision>
  <dc:subject/>
  <dc:title>ประกาศสำนักงานคณะกรรมการ</dc:title>
</cp:coreProperties>
</file>